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津市人民医院健康管理中心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创建常德市“芙蓉标兵岗”事迹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/>
          <w:i/>
          <w:i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沅有芷兮澧有兰”。皇姑山下，澧水河畔，津市市人民医院健康管理中心传承着百年名院“严谨、笃实、奋进、奉献”的津医人精神，以“服务民生、守护健康”为己任，致力于打造“学习型、超越型”标兵岗，为推动实施“三高四新”战略，奋力建设澧水流域现代化中心城市，推动健康管理事业高质量发展中建功立业，彰显了“天使魅力”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该中心被评为我院先进科室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被津市市妇联授予“巾帼文明岗”称号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被常德市妇联授予“巾帼文明岗”称号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以建章立制为基础，完善创建体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市市人民医院健康管理中心成立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现有团队成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其中女性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76.5%</w:t>
      </w:r>
      <w:r>
        <w:rPr>
          <w:rFonts w:ascii="仿宋" w:hAnsi="仿宋" w:cs="仿宋" w:eastAsia="仿宋"/>
          <w:sz w:val="32"/>
          <w:szCs w:val="32"/>
        </w:rPr>
        <w:t>。女职工中有中共党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副高职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中级职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取得健康管理师资质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取得公共营养师资质。该中心组建以来，一直致力于将“芙蓉标兵岗”创建打造成为促进妇女成长的平台，成为展现白衣天使风采的窗口，推动健康管理工作的引擎。把“芙蓉标兵岗”创建工作纳入年度工作计划和考核指标，为确保创建质效，我们从礼仪、标准、流程等各个层面形成了完善的岗位制度体系，抓好环节质控，严格绩效挂钩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为了不断提升创建硬实力，我院配备了</w:t>
      </w:r>
      <w:r>
        <w:rPr>
          <w:rFonts w:ascii="仿宋" w:hAnsi="仿宋" w:cs="宋体;SimSun" w:eastAsia="仿宋"/>
          <w:sz w:val="32"/>
          <w:szCs w:val="32"/>
        </w:rPr>
        <w:t>德国西门子</w:t>
      </w:r>
      <w:r>
        <w:rPr>
          <w:rFonts w:eastAsia="仿宋" w:cs="宋体;SimSun" w:ascii="仿宋" w:hAnsi="仿宋"/>
          <w:sz w:val="32"/>
          <w:szCs w:val="32"/>
        </w:rPr>
        <w:t>SOMATOM DEFINITION AS 64</w:t>
      </w:r>
      <w:r>
        <w:rPr>
          <w:rFonts w:ascii="仿宋" w:hAnsi="仿宋" w:cs="宋体;SimSun" w:eastAsia="仿宋"/>
          <w:sz w:val="32"/>
          <w:szCs w:val="32"/>
        </w:rPr>
        <w:t>排</w:t>
      </w:r>
      <w:r>
        <w:rPr>
          <w:rFonts w:eastAsia="仿宋" w:cs="宋体;SimSun" w:ascii="仿宋" w:hAnsi="仿宋"/>
          <w:sz w:val="32"/>
          <w:szCs w:val="32"/>
        </w:rPr>
        <w:t>128</w:t>
      </w:r>
      <w:r>
        <w:rPr>
          <w:rFonts w:ascii="仿宋" w:hAnsi="仿宋" w:cs="宋体;SimSun" w:eastAsia="仿宋"/>
          <w:sz w:val="32"/>
          <w:szCs w:val="32"/>
        </w:rPr>
        <w:t>层</w:t>
      </w:r>
      <w:r>
        <w:rPr>
          <w:rFonts w:eastAsia="仿宋" w:cs="宋体;SimSun" w:ascii="仿宋" w:hAnsi="仿宋"/>
          <w:sz w:val="32"/>
          <w:szCs w:val="32"/>
        </w:rPr>
        <w:t>CT</w:t>
      </w:r>
      <w:r>
        <w:rPr>
          <w:rFonts w:ascii="仿宋" w:hAnsi="仿宋" w:cs="宋体;SimSun" w:eastAsia="仿宋"/>
          <w:sz w:val="32"/>
          <w:szCs w:val="32"/>
        </w:rPr>
        <w:t>、荷兰</w:t>
      </w:r>
      <w:r>
        <w:rPr>
          <w:rFonts w:eastAsia="仿宋" w:cs="宋体;SimSun" w:ascii="仿宋" w:hAnsi="仿宋"/>
          <w:sz w:val="32"/>
          <w:szCs w:val="32"/>
        </w:rPr>
        <w:t>Philips1.5T</w:t>
      </w:r>
      <w:r>
        <w:rPr>
          <w:rFonts w:ascii="仿宋" w:hAnsi="仿宋" w:cs="宋体;SimSun" w:eastAsia="仿宋"/>
          <w:sz w:val="32"/>
          <w:szCs w:val="32"/>
        </w:rPr>
        <w:t>核磁共振等大型医疗检查设备，先后引进了法国声科</w:t>
      </w:r>
      <w:r>
        <w:rPr>
          <w:rFonts w:eastAsia="仿宋" w:cs="宋体;SimSun" w:ascii="仿宋" w:hAnsi="仿宋"/>
          <w:sz w:val="32"/>
          <w:szCs w:val="32"/>
        </w:rPr>
        <w:t>E</w:t>
      </w:r>
      <w:r>
        <w:rPr>
          <w:rFonts w:ascii="仿宋" w:hAnsi="仿宋" w:cs="宋体;SimSun" w:eastAsia="仿宋"/>
          <w:sz w:val="32"/>
          <w:szCs w:val="32"/>
        </w:rPr>
        <w:t>超、人体成分分析仪、骨密度检测仪</w:t>
      </w:r>
      <w:r>
        <w:rPr>
          <w:rFonts w:ascii="仿宋" w:hAnsi="仿宋" w:cs="仿宋" w:eastAsia="仿宋"/>
          <w:sz w:val="32"/>
          <w:szCs w:val="32"/>
        </w:rPr>
        <w:t>、无创动脉硬化检测仪、肺功能检测仪、女性盆底功能检测康复治疗仪、幽门螺旋杆菌检测仪等当今国际高精度先进水平仪器设备，由资深专家担任主检，营造温馨舒适的体检环境，提供免费营养早餐等便民服务，创建“芙蓉标兵岗”的硬实力不断优化提升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以增强素质为动能，打造一流和谐团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突出党建引领，坚持用习近平新时代中国特色社会主义思想武装头脑，牢固树立“四个意识”，坚定“四个自信”，坚决做到“两个维护”。今年，科室按照党史教育要求，开展了党史教育专题活动，邀请了津市市党史办主任现场讲党史、科室负责人上党课等活动，教育引导团队成员自觉在思想上、政治上、行动上同党中央保持高度一致，坚定不移听党话、感党恩、跟党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还以创建学习型团队、学习型个人为目标，为进一步提升团队的专业素质，定期开展业务学习、三基考试考核；坚持周会及月例会制度，持续质量整改；开展“以师带徒，一帮一结对”活动；坚持每月满意度测评，激励职工争做服务创优的业务能手；有计划选派骨干外出拓展学习，开阔视野增长技能；不断提升团队的素养和专业素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向社会展示女性风采，我们非常注重发挥团队的凝聚力，营造团队成员个人归属感。积极参加医院组织的各项活动，“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妇女节”健美操比赛、“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手卫生”形象大使展示赛、“</w:t>
      </w:r>
      <w:r>
        <w:rPr>
          <w:rFonts w:eastAsia="仿宋" w:cs="仿宋" w:ascii="仿宋" w:hAnsi="仿宋"/>
          <w:sz w:val="32"/>
          <w:szCs w:val="32"/>
        </w:rPr>
        <w:t>5.12</w:t>
      </w:r>
      <w:r>
        <w:rPr>
          <w:rFonts w:ascii="仿宋" w:hAnsi="仿宋" w:cs="仿宋" w:eastAsia="仿宋"/>
          <w:sz w:val="32"/>
          <w:szCs w:val="32"/>
        </w:rPr>
        <w:t>护士节”知识抢答赛等；组建了羽毛球、瑜伽等体育兴趣小组；组织春游、秋游、钓鱼、登山等户外活动；开展传统节日送祝福，科室成员生日、同事红白喜事送关怀等活动，增强团队凝聚力、幸福感、归属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以优化服务为核心，争创一流工作业绩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们始终秉乘“客户至上”理念，针对多层次、多元化健康管理需求，深入开展“优质服务百日行动”，不断推进服务模式的转型，针对不同人群，</w:t>
      </w:r>
      <w:r>
        <w:rPr>
          <w:rFonts w:ascii="仿宋" w:hAnsi="仿宋" w:cs="宋体;SimSun" w:eastAsia="仿宋"/>
          <w:sz w:val="32"/>
          <w:szCs w:val="32"/>
        </w:rPr>
        <w:t>制定了个性化健康体检基本套餐（</w:t>
      </w:r>
      <w:r>
        <w:rPr>
          <w:rFonts w:eastAsia="仿宋" w:cs="宋体;SimSun" w:ascii="仿宋" w:hAnsi="仿宋"/>
          <w:sz w:val="32"/>
          <w:szCs w:val="32"/>
        </w:rPr>
        <w:t>1+X</w:t>
      </w:r>
      <w:r>
        <w:rPr>
          <w:rFonts w:ascii="仿宋" w:hAnsi="仿宋" w:cs="宋体;SimSun" w:eastAsia="仿宋"/>
          <w:sz w:val="32"/>
          <w:szCs w:val="32"/>
        </w:rPr>
        <w:t>），增加了特殊疾病筛查项目，如心脑血管病、糖尿病、肿瘤早期筛查等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来，约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多人次提供健康管理服务，通过健康体检筛查出肺部肿瘤、甲状腺肿瘤、乳腺肿瘤、直肠肿瘤、十二指肠肿瘤等恶性肿瘤疾病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余例，通过及时追踪回访，开通绿色通道，为患者赢得了救治时间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满足百姓对健康知识的需求，提高全民健康素养，特开设了专家咨询处，进行体检报告答疑及健康知识解答。为客户建立健康档案，建立健康大数据库，实行精准的个性化健康服务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七年的探索与实践，健康管理中心服务理念不断更新、服务流程不断优化，服务质效不断升华，无论是社会效益还是经济效益均取得了质的飞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以责任担当为己任，彰显标兵风采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面对突如其来的新冠肺炎疫情，健康管理中心的全体医务人员迅速响应医院号召，主动请战一线，在中心主任李菁的带领下，</w:t>
      </w:r>
      <w:r>
        <w:rPr>
          <w:rFonts w:ascii="仿宋" w:hAnsi="仿宋" w:cs="宋体;SimSun" w:eastAsia="仿宋"/>
          <w:sz w:val="32"/>
          <w:szCs w:val="32"/>
        </w:rPr>
        <w:t>积极做好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津市“小汤山”接诊准备工作、消毒隔离工作，并配合做好隔离病人治疗、护理工作</w:t>
      </w:r>
      <w:r>
        <w:rPr>
          <w:rFonts w:ascii="仿宋" w:hAnsi="仿宋" w:cs="仿宋" w:eastAsia="仿宋"/>
          <w:sz w:val="32"/>
          <w:szCs w:val="32"/>
        </w:rPr>
        <w:t>，同时还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肩负着疫情防控物资的申领、并及时输送到各部门的重任</w:t>
      </w:r>
      <w:r>
        <w:rPr>
          <w:rFonts w:ascii="仿宋" w:hAnsi="仿宋" w:cs="仿宋" w:eastAsia="仿宋"/>
          <w:sz w:val="32"/>
          <w:szCs w:val="32"/>
        </w:rPr>
        <w:t>。连续多日</w:t>
      </w:r>
      <w:r>
        <w:rPr>
          <w:rFonts w:ascii="仿宋" w:hAnsi="仿宋" w:cs="宋体;SimSun" w:eastAsia="仿宋"/>
          <w:sz w:val="32"/>
          <w:szCs w:val="32"/>
        </w:rPr>
        <w:t>加班加点，完成了我市</w:t>
      </w:r>
      <w:r>
        <w:rPr>
          <w:rFonts w:eastAsia="仿宋" w:cs="宋体;SimSun" w:ascii="仿宋" w:hAnsi="仿宋"/>
          <w:sz w:val="32"/>
          <w:szCs w:val="32"/>
        </w:rPr>
        <w:t>80</w:t>
      </w:r>
      <w:r>
        <w:rPr>
          <w:rFonts w:ascii="仿宋" w:hAnsi="仿宋" w:cs="宋体;SimSun" w:eastAsia="仿宋"/>
          <w:sz w:val="32"/>
          <w:szCs w:val="32"/>
        </w:rPr>
        <w:t>余家中小微企业近千名员工的复工体检工作，为推动我市经济工作、企业安全复工复产保驾护航。</w:t>
      </w:r>
      <w:r>
        <w:rPr>
          <w:rFonts w:ascii="仿宋" w:hAnsi="仿宋" w:cs="仿宋" w:eastAsia="仿宋"/>
          <w:sz w:val="32"/>
          <w:szCs w:val="32"/>
        </w:rPr>
        <w:t>正是有了向她们一样千千万万医务工作者的“逆行”，津市市抗击新冠疫情工作取得了本土零感染的好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巾帼们不仅在危难时刻显身手，在履行社会责任时亦显担当。科室经常举办道德讲堂，鼓励大家争创文明家庭、争当道德模范；组织义务献血、御寒物资捐献、图书捐赠、开展扶贫帮困、“送诊下乡”等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花中君子来哪方，婷婷玉立展娇容，暖日和风香不尽，伸枝展叶碧无穷”。在服务健康的征程上，科室涌现了大批优秀人才，中心主任李菁多次荣立三等功、被市政府嘉奖，并被授予“常德市五一先锋奖章”，周惠平、辜妍燕、刘伏梅、马琳、朱丽娟等人，先后被评为“优秀护士”、“单位先进个人”、“手卫生形象大使”，彰显标兵风采，优秀的个人才能成就优秀的团队。服务无止境，我们将继续发挥女性特有的韧性、细腻和柔美，以标准练标兵、以实践促实战，持之以恒，久久为功，为健康导航、为幸福添彩，</w:t>
      </w:r>
      <w:r>
        <w:rPr>
          <w:rFonts w:ascii="仿宋" w:hAnsi="仿宋" w:cs="仿宋" w:eastAsia="仿宋"/>
          <w:sz w:val="32"/>
          <w:szCs w:val="32"/>
        </w:rPr>
        <w:t>绽放“白衣天使”风采，以优异成绩献礼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黑体;SimHei" w:cs="仿宋"/>
          <w:color w:val="000000"/>
          <w:sz w:val="32"/>
          <w:szCs w:val="30"/>
        </w:rPr>
      </w:pPr>
      <w:r>
        <w:rPr>
          <w:rFonts w:eastAsia="黑体;SimHei" w:cs="仿宋" w:ascii="仿宋" w:hAnsi="仿宋"/>
          <w:color w:val="000000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健康管理中心获得主要荣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4057650" cy="258953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4091940" cy="261239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4138295" cy="266065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5:00Z</dcterms:created>
  <dc:creator>Administrator</dc:creator>
  <dc:description/>
  <cp:keywords/>
  <dc:language>en-US</dc:language>
  <cp:lastModifiedBy>微软用户</cp:lastModifiedBy>
  <cp:lastPrinted>2018-11-08T10:21:00Z</cp:lastPrinted>
  <dcterms:modified xsi:type="dcterms:W3CDTF">2021-10-15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6F75BD06F4743ADED096889F9E45E</vt:lpwstr>
  </property>
  <property fmtid="{D5CDD505-2E9C-101B-9397-08002B2CF9AE}" pid="3" name="KSOProductBuildVer">
    <vt:lpwstr>2052-11.1.0.10700</vt:lpwstr>
  </property>
</Properties>
</file>