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44"/>
        </w:rPr>
        <w:t>国网津市市供电公司刘思琪事迹材料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44"/>
        </w:rPr>
        <w:t>爱岗敬业 持续奉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思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汉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湖南澧县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参加工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任津市供电公司大客户经理、团支部书记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从长沙理工大学毕业、进入国网津市市供电公司工作以来，在工作过程中始终保持热情友好、谨慎细致、稳重大方、行为文明、待人礼貌，能为用电客户提供主动、热情、周到、细致的服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，她参与完成湖南省电力公司青创赛项目《带电设备油火的克星——特高压换流变油乳化高效绝缘灭火剂》的创作与发布，该项目荣获国家电网公司第四届“青创赛”金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从事大客户经理一岗以来，她始终保持良好的工作状态和饱满的工作热情，积极认真，严谨负责。能够服从大局，团结同事，圆满完成领导交办的各项工作任务。因外勤工作繁重，她申请公司兼驾证，经常开着公司配置的电动汽车上门为客户服务，为客户解决用电难题。曾获得国网常德供电公司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供电“服务之星”劳动竞赛三等奖、国网常德供电公司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营销服务先进个人”称号和国网常德供电公司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服务之星”荣誉称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她日常主要负责完成高压业扩项目的现场勘查、拟定供电方案、竣工验收、送电及高压业扩档案的纸质归档工作以及新兴业务、电能替代、有序用电、需求响应等相关工作。获得津市公司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先进工作者”称号、津市公司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安全生产先进个人、常德公司巾帼标兵称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社会履责方面，她参与完成重大保电任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参与夜间反窃查违、节假日抢险抢修排查故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次。开展“用电安全”宣传行动，宣传、科普安全用电知识和方法，深入城镇集市、社区、学校、敬老院开展安全用电、触电急救等常识教育十余次，发放用电宣传手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份，期间联合津市团市委开展安全生产咨询日活动，提高了广大群众的安全意识。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津市市优秀共青团干部”称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她在应对客户用电需求方面经验丰富，能准确了解客户需求并为客户排忧解难，获得客户一致好评，主要体现在高压业扩项目、新兴业务推广、专变用户用电检查、团组织建设等方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千伏嘉山变电站故障停电事故中，积极协调配合客户用电需求，做到无投诉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从疫情初期的重点保电巡视、用电隐患排查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折电费优惠的政策宣传，上门服务企业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获得广大企业客户的一致好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她不仅在工作上积极向上，在思想上，她还积极向党组织靠拢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成为入党积极分子。可能她还有不足的地方，但是她的这些能吃苦、有干劲、积极学习、有耐心和乐于奉献的优点，让她在工作得到了肯定。她将继续发挥自己的优势，继续为公司和社会创造更多的价值！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44:00Z</dcterms:created>
  <dc:creator>Administrator</dc:creator>
  <dc:description/>
  <cp:keywords/>
  <dc:language>en-US</dc:language>
  <cp:lastModifiedBy>微软用户</cp:lastModifiedBy>
  <cp:lastPrinted>2019-07-08T17:47:00Z</cp:lastPrinted>
  <dcterms:modified xsi:type="dcterms:W3CDTF">2021-10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43</vt:lpwstr>
  </property>
</Properties>
</file>